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размещения</w:t>
      </w:r>
      <w:r>
        <w:rPr>
          <w:rFonts w:cs="Times New Roman" w:ascii="Times New Roman" w:hAnsi="Times New Roman"/>
          <w:sz w:val="28"/>
        </w:rPr>
        <w:t xml:space="preserve">раздачи ленточек в рамках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российской акции «Георгиевская ленточка» в Камчатском крае</w:t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29"/>
        <w:gridCol w:w="5062"/>
        <w:gridCol w:w="2998"/>
        <w:gridCol w:w="299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образовани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ный пунк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раздач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, точный адрес места распространения (улица, дом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опавловск-Камчатский городской округ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Петропавловск-Камчатск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пермаркет «Шамса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Победы, 6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пермаркет «Шамса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Тушканова, 3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пермаркет «Шамса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етропавловское шоссе, 19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пермаркет «Шамса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Космический пр., 3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скаунтер «Семейная корзинка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Звёздная, 21/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скаунтер «Семейная корзинка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Ленинградская, 10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етропавловск-Камчатского городского округ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Ленинская, 1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тека «Здоровье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р. Победы, 2/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тека «Миницен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Океанская, 121/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утский муниципальный район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Никольско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-08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У «Центр досуга и творчеств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50 лет Октября, 1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лючинский городской округ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.р. Приморск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г-н «Смак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Центральная, 2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г-н «Вилючинский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Мира, 1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г-н «Смак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Победы, 2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г-н «Смак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Спортивная,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кий сад №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Мира, 10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.р. Рыбач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кий сад №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Вилкова, 3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изовский муниципальный район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Елизов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говый центр «Шамс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чтовый переулок, 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тральный рын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Завойко, 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говый центр «Южный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Виталия Кручины, 36/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дународный аэропорт имени Витуса Беринг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Звездная, 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тека «Миницен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, Завойко, 15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агинский муниципальный район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Оссор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Карагинского муниципальн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Советская, 3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унитарное предприятие «Карагинская районная аптек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Советская, 5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«Салекан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Советская, 110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«Торговый дом Радуга», магазин Причал (ул. Советская, 4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«Баку Сити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Советская, 9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ение почтовой связи «Оссор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Советская, 3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Тымла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ение почтовой связи с. Тымл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Комарова, 1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азин ИП Акпер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Комарова, 14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Иваш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ение почтовой связи с. Иваш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Левченко, 2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П Зорина А.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Левченко, 19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-05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OO «СЕВЕР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-05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П Абакумова (магази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Ипьпырско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ение почтовой связи с. Ильпырское (ул. Ленина, 9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Караг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-08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с. Карага (фойе здания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льковский муниципальный район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льков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Семейная корзинк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Советская, 40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Центральный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Победы, 1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юторский муниципальный район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Тиличик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Олюторского муниципальн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Молодежная, 10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ой округ «поселок Палана»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Пала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-08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азин «Торговый дом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Ленина, 1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-08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ч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Ленина, 1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-08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азин «Первый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50 лет Камчатского комсомола, 2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нжинский муниципальный район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Каменско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енжинскогомуниципальн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Ленина, 1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ь-Большерецкий муниципальный район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Усть-Большерец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Усть-Большерецкого муниципальн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Октябрьская, 1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ь-Камчатский муниципальный район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ь-Камчатское сельское посел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газин «Холкам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60 лет Октября, 26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газин «Белочка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60 лет Октября, 7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газин «Гастраном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Ленина, 76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зыревское сельское посел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Козыревского сельского поселения: п.Козыревс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Ленинская, 6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Козыревского сельского поселения: с. Майско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Комсомольская, 9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азин «Барс»: п. Козыревс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Советская, 4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азин «Родничок»: п. Козыревс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Советская,6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азин «Татьяна»: п.Козыревс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Советская, 6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азин «Все для Вас»: п.Козыревс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Островского, 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ение Почта России: п.Козыревс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Советская, 70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ючевское сельское посел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Ключевского сельского поселе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люч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л. Кирова, 11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олевский муниципальный район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Соболев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Соболевского муниципальн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Советская, 2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Устьево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Устьевого сельского посе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Октябрьская, 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. Крутогоровск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0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Крутогоровского сельского посе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 Заводская, 19)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3:08:00Z</dcterms:created>
  <dc:creator>Иванов Владимир Артурасович</dc:creator>
  <dc:description/>
  <dc:language>en-US</dc:language>
  <cp:lastModifiedBy>Admin</cp:lastModifiedBy>
  <dcterms:modified xsi:type="dcterms:W3CDTF">2020-05-02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